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RSTE BAJNOKSÁ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VASZ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RSENYKIÍÁ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Rendező: </w:t>
        <w:tab/>
        <w:tab/>
      </w:r>
      <w:r>
        <w:rPr/>
        <w:t>ERSTE Bank Hungary nyRt</w:t>
      </w:r>
    </w:p>
    <w:p>
      <w:pPr>
        <w:pStyle w:val="Normal"/>
        <w:rPr>
          <w:b/>
          <w:b/>
        </w:rPr>
      </w:pPr>
      <w:r>
        <w:rPr>
          <w:b/>
        </w:rPr>
        <w:t xml:space="preserve">Lebonyolító: </w:t>
        <w:tab/>
        <w:tab/>
      </w:r>
      <w:r>
        <w:rPr/>
        <w:t>OLLÉ Programiroda K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ületi hatálya</w:t>
      </w:r>
      <w:r>
        <w:rPr/>
        <w:t>:  Magyarorsz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áték napok és helyszínek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09. május 9/10</w:t>
      </w:r>
    </w:p>
    <w:p>
      <w:pPr>
        <w:pStyle w:val="Normal"/>
        <w:jc w:val="both"/>
        <w:rPr/>
      </w:pPr>
      <w:r>
        <w:rPr/>
        <w:t>Budapest III. kerület</w:t>
      </w:r>
    </w:p>
    <w:p>
      <w:pPr>
        <w:pStyle w:val="Normal"/>
        <w:jc w:val="both"/>
        <w:rPr/>
      </w:pPr>
      <w:r>
        <w:rPr/>
        <w:t>Péc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09 május 16/17</w:t>
      </w:r>
    </w:p>
    <w:p>
      <w:pPr>
        <w:pStyle w:val="Normal"/>
        <w:jc w:val="both"/>
        <w:rPr/>
      </w:pPr>
      <w:r>
        <w:rPr/>
        <w:t>Hódmezővásárhely</w:t>
      </w:r>
    </w:p>
    <w:p>
      <w:pPr>
        <w:pStyle w:val="Normal"/>
        <w:jc w:val="both"/>
        <w:rPr/>
      </w:pPr>
      <w:r>
        <w:rPr/>
        <w:t>Dunaújvá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09. május 23/24</w:t>
      </w:r>
    </w:p>
    <w:p>
      <w:pPr>
        <w:pStyle w:val="Normal"/>
        <w:jc w:val="both"/>
        <w:rPr/>
      </w:pPr>
      <w:r>
        <w:rPr/>
        <w:t>Zalaegerszeg</w:t>
      </w:r>
    </w:p>
    <w:p>
      <w:pPr>
        <w:pStyle w:val="Normal"/>
        <w:jc w:val="both"/>
        <w:rPr/>
      </w:pPr>
      <w:r>
        <w:rPr/>
        <w:t>Nyíregyhá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09. május 30/31</w:t>
      </w:r>
    </w:p>
    <w:p>
      <w:pPr>
        <w:pStyle w:val="Normal"/>
        <w:jc w:val="both"/>
        <w:rPr/>
      </w:pPr>
      <w:r>
        <w:rPr/>
        <w:t>Győr</w:t>
      </w:r>
    </w:p>
    <w:p>
      <w:pPr>
        <w:pStyle w:val="Normal"/>
        <w:jc w:val="both"/>
        <w:rPr/>
      </w:pPr>
      <w:r>
        <w:rPr/>
        <w:t>Budapest XII,  (Sportmax I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09.június 6/7</w:t>
      </w:r>
    </w:p>
    <w:p>
      <w:pPr>
        <w:pStyle w:val="Normal"/>
        <w:jc w:val="both"/>
        <w:rPr/>
      </w:pPr>
      <w:r>
        <w:rPr/>
        <w:t>Szolnok</w:t>
      </w:r>
    </w:p>
    <w:p>
      <w:pPr>
        <w:pStyle w:val="Normal"/>
        <w:jc w:val="both"/>
        <w:rPr/>
      </w:pPr>
      <w:r>
        <w:rPr/>
        <w:t>Hatv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ön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09. 06. 13/14 </w:t>
      </w:r>
    </w:p>
    <w:p>
      <w:pPr>
        <w:pStyle w:val="Normal"/>
        <w:jc w:val="both"/>
        <w:rPr/>
      </w:pPr>
      <w:r>
        <w:rPr/>
        <w:t>Budap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zé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átéknap hetének első napjáig. </w:t>
      </w:r>
    </w:p>
    <w:p>
      <w:pPr>
        <w:pStyle w:val="Normal"/>
        <w:jc w:val="both"/>
        <w:rPr/>
      </w:pPr>
      <w:r>
        <w:rPr/>
        <w:t>Helyszínenként az első nyolc, a honlapon regisztráló és a nevezési díjat befizető csapat vehet részt a Bajnokságon.</w:t>
      </w:r>
    </w:p>
    <w:p>
      <w:pPr>
        <w:pStyle w:val="Normal"/>
        <w:jc w:val="both"/>
        <w:rPr/>
      </w:pPr>
      <w:r>
        <w:rPr/>
        <w:t>A csapatban csak a nevezés leadásának napján 16. életévüket már betöltő játékosok szerepelhetnek. Amennyiben 16 évnél fiatalabb játékos kerül nevezésre, úgy ő a tornán nem vehet részt, helyette új játékost nevezni, szerepeltetni nem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vezés a </w:t>
      </w:r>
      <w:hyperlink r:id="rId2">
        <w:r>
          <w:rPr>
            <w:rStyle w:val="InternetLink"/>
          </w:rPr>
          <w:t>www.erstebajnokság.hu</w:t>
        </w:r>
      </w:hyperlink>
      <w:r>
        <w:rPr/>
        <w:t xml:space="preserve"> honlap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vezés csak a nevezési díj befizetése mellett érvényes. A nevezési díjat a ……. Számú. számlaszámon átutalással lehet befizetni.  Átutalás esetén a közlemény rovatban a csapat és a csapatvezető nevét kérjük feltün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evezési díjról a szervezők számlát állítanak ki. A számlák a játéknapokon a helyszínen vehetők 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evezést a szervezők a megadott e-mailcímen visszaigazol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evezési lapon fel kell tüntetni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csapat nevé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játékosok nevét egy azonosításra alkalmas fényképes igazolványszámával (személyi igazolvány, útlevél, jogosítvány). Az igazolványt a játékos a mérkőzés előtt köteles bemutatni a játékvezetőnek.. Az a játékos,naki nem tudja igazolni magát a nevezésben megadott igazolvánnyal a mérkőzésen nem vehet rész. Utólagos igazolásra nincs mó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csapatvezető nevét, elérhetőségét (telefon) és e-mail címét amire az esetleges hivatalos értesítések küldhető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vezési dí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5.000 Ft/ csap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ebonyolítá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csapatok helyszínenként vaksorsolással két csoportban osztják (A csoport, B csoport).</w:t>
      </w:r>
    </w:p>
    <w:p>
      <w:pPr>
        <w:pStyle w:val="Normal"/>
        <w:jc w:val="both"/>
        <w:rPr/>
      </w:pPr>
      <w:r>
        <w:rPr/>
        <w:t>Csoportonként négy csapat részvételével körmérkőzés játszanak (6 mérkőzés / csopor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lyi dön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2 – B2  -  3. helyért</w:t>
      </w:r>
    </w:p>
    <w:p>
      <w:pPr>
        <w:pStyle w:val="Normal"/>
        <w:jc w:val="both"/>
        <w:rPr/>
      </w:pPr>
      <w:r>
        <w:rPr/>
        <w:t>A1 – B1  -  1. helyé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győztes részt vehet a 2009. június 13/14 -20/21 –én megrendezendő országos döntőben.</w:t>
      </w:r>
    </w:p>
    <w:p>
      <w:pPr>
        <w:pStyle w:val="Normal"/>
        <w:jc w:val="both"/>
        <w:rPr/>
      </w:pPr>
      <w:r>
        <w:rPr>
          <w:b/>
        </w:rPr>
        <w:t>Visszalépés esetén a második helyezett csapat indulhat, további visszalépés esetén más csapat az országos döntőn nem indulh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íjazás:</w:t>
        <w:tab/>
        <w:tab/>
        <w:t>1. hely:</w:t>
        <w:tab/>
        <w:t>75.000 Ft*</w:t>
      </w:r>
    </w:p>
    <w:p>
      <w:pPr>
        <w:pStyle w:val="Normal"/>
        <w:jc w:val="both"/>
        <w:rPr/>
      </w:pPr>
      <w:r>
        <w:rPr/>
        <w:tab/>
        <w:tab/>
        <w:tab/>
        <w:t>2. hely:</w:t>
        <w:tab/>
        <w:t>50.000 Ft*</w:t>
      </w:r>
    </w:p>
    <w:p>
      <w:pPr>
        <w:pStyle w:val="Normal"/>
        <w:jc w:val="both"/>
        <w:rPr/>
      </w:pPr>
      <w:r>
        <w:rPr/>
        <w:tab/>
        <w:tab/>
        <w:tab/>
        <w:t>3. hely:</w:t>
        <w:tab/>
        <w:t>25.000 Ft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szágos döntő</w:t>
      </w:r>
    </w:p>
    <w:p>
      <w:pPr>
        <w:pStyle w:val="Normal"/>
        <w:jc w:val="both"/>
        <w:rPr>
          <w:b/>
          <w:b/>
        </w:rPr>
      </w:pPr>
      <w:r>
        <w:rPr>
          <w:b/>
        </w:rPr>
        <w:t>2009. június 13/14 -20/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íz helyszínen megrendezett bajnokság győzteseinek részvételével kerül sor az országos döntő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sapatokat vaksorsolással két csoportba osztják (A csoport, B csoport) </w:t>
      </w:r>
    </w:p>
    <w:p>
      <w:pPr>
        <w:pStyle w:val="Normal"/>
        <w:jc w:val="both"/>
        <w:rPr/>
      </w:pPr>
      <w:r>
        <w:rPr/>
        <w:t>A csapatok a csoportokban körmérkőzést játsz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döntő a csoportban kialakult sorrend alapján kerül lebonyolításra az alábbiak szeri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döntő:</w:t>
        <w:tab/>
        <w:tab/>
        <w:tab/>
      </w:r>
    </w:p>
    <w:p>
      <w:pPr>
        <w:pStyle w:val="Normal"/>
        <w:jc w:val="both"/>
        <w:rPr/>
      </w:pPr>
      <w:r>
        <w:rPr/>
        <w:t>A1 – B2</w:t>
        <w:tab/>
        <w:tab/>
        <w:tab/>
      </w:r>
    </w:p>
    <w:p>
      <w:pPr>
        <w:pStyle w:val="Normal"/>
        <w:jc w:val="both"/>
        <w:rPr/>
      </w:pPr>
      <w:r>
        <w:rPr/>
        <w:t>B1 – A2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öntő</w:t>
      </w:r>
    </w:p>
    <w:p>
      <w:pPr>
        <w:pStyle w:val="Normal"/>
        <w:jc w:val="both"/>
        <w:rPr/>
      </w:pPr>
      <w:r>
        <w:rPr/>
        <w:t>1. helyért: két győztes csapat</w:t>
      </w:r>
    </w:p>
    <w:p>
      <w:pPr>
        <w:pStyle w:val="Normal"/>
        <w:jc w:val="both"/>
        <w:rPr/>
      </w:pPr>
      <w:r>
        <w:rPr/>
        <w:t>3. helyért: két vesztes csap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jazás</w:t>
      </w:r>
      <w:r>
        <w:rPr>
          <w:b/>
          <w:sz w:val="28"/>
          <w:szCs w:val="28"/>
        </w:rPr>
        <w:tab/>
        <w:tab/>
      </w:r>
      <w:r>
        <w:rPr/>
        <w:t>1. hely:</w:t>
        <w:tab/>
        <w:t>200.000 Ft*</w:t>
      </w:r>
    </w:p>
    <w:p>
      <w:pPr>
        <w:pStyle w:val="Normal"/>
        <w:jc w:val="both"/>
        <w:rPr/>
      </w:pPr>
      <w:r>
        <w:rPr/>
        <w:tab/>
        <w:tab/>
        <w:tab/>
        <w:t>2. hely:</w:t>
        <w:tab/>
        <w:t xml:space="preserve"> 100.000 Ft*</w:t>
      </w:r>
    </w:p>
    <w:p>
      <w:pPr>
        <w:pStyle w:val="Normal"/>
        <w:jc w:val="both"/>
        <w:rPr/>
      </w:pPr>
      <w:r>
        <w:rPr/>
        <w:tab/>
        <w:tab/>
        <w:tab/>
        <w:t>3. hely:</w:t>
        <w:tab/>
        <w:t xml:space="preserve">  50.000 Ft *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Bruttó össze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bályok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mérkőzések a futsal szabályai szerint kerülnek lebonyolításra az alábbi eltérés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vezhető játékosok száma 10 fő/csapa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ályán lévő játékosok száma: 5+1 fő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átékidő: 2 x15 perc (futó ór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álya mérete: 20m x 40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bda: 5’ normál lab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érkőzéseket 2 játékvezető veze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dobás esetén a labdát kézzel, vagy lábbal is játékba lehet hoz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pus kirúgás esetén a labda lábbal vagy kézzel is játékba lehet hoz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lmozott szabálytalanság ninc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rakozási idő 10 per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sapatok a mérkőzésre 1-1 db játékra alkalmas, a kiírásnak megfelelő labdát kötelesek magukkal hoz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ntosabb szabály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csúszó szerelés ninc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abadrúgások elvégzésénél a sorfal 5 m-re köteles feláll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üntető rúgások 6 méterről kerülnek elvégzésre a játékvezető által kijelölt helyrő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2 perces büntetést kapott játékos az adott mérkőzésen a továbbiakban nem szerepelhet, de helyette más cserejátékos a büntetés letelte tán bejöhet. (amennyiben a csapatnak nincs olyan játékosa aki játékra jogosult lenne, úgy az csapat a mérkőzést kevesebb játékossal fejezi b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elyezések eldön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yőzelem </w:t>
        <w:tab/>
        <w:t>3 pont</w:t>
      </w:r>
    </w:p>
    <w:p>
      <w:pPr>
        <w:pStyle w:val="Normal"/>
        <w:jc w:val="both"/>
        <w:rPr/>
      </w:pPr>
      <w:r>
        <w:rPr/>
        <w:t xml:space="preserve">Döntetlen </w:t>
        <w:tab/>
        <w:t>1 pont</w:t>
      </w:r>
    </w:p>
    <w:p>
      <w:pPr>
        <w:pStyle w:val="Normal"/>
        <w:jc w:val="both"/>
        <w:rPr/>
      </w:pPr>
      <w:r>
        <w:rPr/>
        <w:t xml:space="preserve">Verség </w:t>
        <w:tab/>
        <w:t>0 po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oltverseny esetén a helyezés eldönt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gymás elleni eredmé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ólkülönbség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öbb rúgott gó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rso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szerelé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z, nadrág</w:t>
      </w:r>
    </w:p>
    <w:p>
      <w:pPr>
        <w:pStyle w:val="Normal"/>
        <w:jc w:val="both"/>
        <w:rPr/>
      </w:pPr>
      <w:r>
        <w:rPr/>
        <w:t>Csapatonként egységes, számozott mez, lehetőleg egységes nadrá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zszámokat a mérkőzés előtt a jegyzőkönyvben a játékos nevével rögzíteni ke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ipő </w:t>
      </w:r>
    </w:p>
    <w:p>
      <w:pPr>
        <w:pStyle w:val="Normal"/>
        <w:jc w:val="both"/>
        <w:rPr/>
      </w:pPr>
      <w:r>
        <w:rPr/>
        <w:t>Sima talpú, edző-, torna -  vagy terem cipő használható. Stoplis cipő a mérkőzéseken nem haszná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gyéb felszerelések</w:t>
      </w:r>
    </w:p>
    <w:p>
      <w:pPr>
        <w:pStyle w:val="Normal"/>
        <w:jc w:val="both"/>
        <w:rPr/>
      </w:pPr>
      <w:r>
        <w:rPr/>
        <w:t>Sípcsont védő, sportszár használata megengedett, ajánlo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csapat (ok) nem egységes felszerelésben jelennek meg a játékvezetők döntenek  arról, hogy a mérkőzés lejátszható-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apusoknak  a csapatoktól eltérő színű mezben kell szerepelni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éb rendelkezés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Óv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érkőzések eredménye ellen óvást lehet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óvást a Megyei Labdarúgó Szövetség irodájába kell eljuttatni legkésőbb a mérkőzést követő két munkanapon bel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óvás díja: 10.000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íjat a Megyei Labdarúgó Szövetségnél az óvással egyidejűleg kell befizetni. Az óvás az óvási díj befizetése nélkül érvényte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óvást 48 órán belül a Lebonyolító – OLLÉ Programiroda Kht – által kijelölt 3 tagú bizottság bírálja el. A Bizottság döntése ellen fellebbezésnek nincs hel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nde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ajnokság kiírója viseli a pályahasználat, és a játékvezetés költségeit.</w:t>
      </w:r>
    </w:p>
    <w:p>
      <w:pPr>
        <w:pStyle w:val="Normal"/>
        <w:jc w:val="both"/>
        <w:rPr/>
      </w:pPr>
      <w:r>
        <w:rPr/>
        <w:t>A csapatokat a nevezési díjon kívül más költség nem terh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oknak a csapatoknak amelyek nem a budapesti csoportokból kerültek be az országos döntőbe a  távolság figyelembevételével  a szervezők  utazási hozzájárulást biztosítanak, maximum 25.000 Ft/ csapat összegig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10:00Z</dcterms:created>
  <dc:creator>JakabZ</dc:creator>
  <dc:description/>
  <cp:keywords/>
  <dc:language>en-US</dc:language>
  <cp:lastModifiedBy>JakabZ</cp:lastModifiedBy>
  <dcterms:modified xsi:type="dcterms:W3CDTF">2009-04-16T11:07:00Z</dcterms:modified>
  <cp:revision>5</cp:revision>
  <dc:subject/>
  <dc:title>ERSTE BAJNOKSÁG</dc:title>
</cp:coreProperties>
</file>